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==&gt; ARCHIVER for Windows must be installed prior to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==&gt; The configuration file for versions 1.01 and 1.02 of ARCH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NOT compatible with version 1.03 and lat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ing an incompatible version, make sure the file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leted prior t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for Windows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NST.EXE        Self-Extracting Archive which contains 5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R.EXE        The MAIN Window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BRUN100.DLL        The Data Link Library fo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R.WRI        The Documentation File (MS Writ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LOG.WRI         Catalog of other Miller-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.WRI        Version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WRI           Order Form for Miller-Ware products.                 REVIEW.EXE          Miller-Ware Documentation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BAT        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DOC         Installation Documentation (this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.EXE          Miller-War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RCHIVER for Windows, follow the simple steps shown be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- To unarchive the self-extracting archive ARCHINST.EX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Source]ARCHINST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ource] - The location of the ARCHINST.EXE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estination] - Where to install ARCHIVER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source and destination should include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If the destination path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NST is on drive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install to C:\ARCHIVER whic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ARCHINST C:\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create the subdirectory C:\ARCHIVER and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in the new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You may now copy the other files (REVIEW.EXE, INSTA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DOC) to the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REMEMBER: The file CONFIG.DAT must be deleted if updating from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 When the program is run the first tim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FIG.DAT will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files are extracted, enter Windows and call up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, by using the program manager to create a new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ARCHIVER for Windows. 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our windows based ARCHIVER program. We believ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 EASIEST to use archiving shells for Window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ywhere. Before you read this short file we would like to as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. Please UPLOAD ARCHIVER for Windows to your favorite BBS. 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rateful if you could pass this program along. We would like to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find a bug, or need some hel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 Refer to the documentation for details on customer suppor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is 73750,2464 and we may be reached on GEnie at W.Miller22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mail twice a week, usually Monday, and Friday.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ssages for help in the MSWIN forum on CIS, as they often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have chanc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esperate need of help, you can call us at 407-851-526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am to 4:00 pm EST Monday -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ear off and start archiving and unarchiving the dayligh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s, it is IMPERATIVE that you read the Install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 ARCHIVER.WRI. Failure to do so could an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you to have a problems trying to run ARCHIV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PRINTING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 is titled ARCHIV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or print the documentation file, use MS Writ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If your prefer to use the program before reading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ay never be safe again. Just remember, when all else fail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do not include a title screen. The regist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Main Control Screen. Please, seriously consid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You will receive a fresh new disk with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at wasn't so hard! Thanks for bearing with us and at lea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If you do print and read the documentation, you ar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n me. Also, let me ask again that you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r-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 Ari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 32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: W.Miller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3750,2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